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7.03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  art. biurowych dla   Instytutu Techniki Lotniczej i Mechaniki Stosowanej   Wydziału Mechanicznego Energetyki i Lotnictwa Politechniki Warszawskiej    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9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Office Express Plus Sp zoo SP.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Św. Jacka Odrowąża 1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-310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ena oferty: 733,88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iedemset trzydzieści trzy złotych 88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Office Express Plus Sp zoo SP.K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ffice Express Plus Sp zoo SP.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Św. Jacka Odrowąża 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3-31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9:00Z</dcterms:created>
  <dc:creator>Monty Python</dc:creator>
  <dc:description/>
  <dc:language>en-US</dc:language>
  <cp:lastModifiedBy>Agnieszka</cp:lastModifiedBy>
  <cp:lastPrinted>2017-03-07T10:38:00Z</cp:lastPrinted>
  <dcterms:modified xsi:type="dcterms:W3CDTF">2017-03-07T09:39:00Z</dcterms:modified>
  <cp:revision>2</cp:revision>
  <dc:subject/>
  <dc:title>Oznaczenie sprawy</dc:title>
</cp:coreProperties>
</file>